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第</w:t>
      </w:r>
      <w:r>
        <w:rPr>
          <w:rFonts w:eastAsia="微软雅黑" w:cs="微软雅黑" w:ascii="微软雅黑" w:hAnsi="微软雅黑"/>
          <w:b/>
          <w:sz w:val="52"/>
          <w:szCs w:val="52"/>
        </w:rPr>
        <w:t>24</w:t>
      </w:r>
      <w:r>
        <w:rPr>
          <w:rFonts w:ascii="微软雅黑" w:hAnsi="微软雅黑" w:cs="微软雅黑" w:eastAsia="微软雅黑"/>
          <w:b/>
          <w:sz w:val="52"/>
          <w:szCs w:val="52"/>
        </w:rPr>
        <w:t>届西安国际家具博览会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暨西安全屋定制家居展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期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址：西安国际会展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浐灞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准单位：陕西省人民政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持单位：陕西省工业和信息化厅</w:t>
      </w:r>
      <w:r>
        <w:rPr>
          <w:sz w:val="28"/>
          <w:szCs w:val="28"/>
        </w:rPr>
        <w:t>/</w:t>
      </w:r>
      <w:r>
        <w:rPr>
          <w:sz w:val="28"/>
          <w:szCs w:val="28"/>
        </w:rPr>
        <w:t>陕西省商务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陕西省家具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办单位：陕西省家居业商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国原点新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西安华展展览有限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广州华展展览策划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bookmarkStart w:id="0" w:name="_GoBack"/>
      <w:r>
        <w:rPr>
          <w:b/>
          <w:bCs/>
          <w:sz w:val="28"/>
          <w:szCs w:val="28"/>
        </w:rPr>
        <w:t>展会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扎根中西部，服务大格局。西安国际家具博览会依托西安独特的地缘优势和战略位置，历经</w:t>
      </w:r>
      <w:r>
        <w:rPr>
          <w:sz w:val="28"/>
          <w:szCs w:val="28"/>
        </w:rPr>
        <w:t>24</w:t>
      </w:r>
      <w:r>
        <w:rPr>
          <w:sz w:val="28"/>
          <w:szCs w:val="28"/>
        </w:rPr>
        <w:t>届的深耕发展，累计展览面积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㎡，接待观众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万人次以上，已蜕变成为中西部地区极具规模与影响力的家居产业渠道营销平台、产业链供应合作平台、家居生活方式推广平台、大众体验消费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届西安国际家具博览会，将围绕“畅通国内国际双循环、深化东西部产业协作”这一战略宗旨，聚焦产业集群、智改数转、绿色智能、多元设计、软装配套等前沿趋势，全面焕新升级；整合生产厂家、经销代理商、家装企业、设计师、终端买家等多元渠道，释放消费动能。秉承“精准发力、建圈强链、务求实效”原则，致力打造区域经济增长的“助推会”，中西部家具领跑的“驱动会”，全国家具产业的“开拓会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选择西安家具展的八大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丝路起点，中西部经贸枢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安，中国地理位置几何中心，丝绸之路起点、国家中心城市，自古以来就是中国中西部地区重要的经贸枢纽之一，是众多家居企业拓展、深耕中西部市场的桥头堡和关键节点城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迎政策利好，促商贸流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家居消费利好政策与家居产业迭代创新的双重驱动下，西安家居流通产业蓄势待发。西安家具展深耕渠道流通，提升展贸时效，是品牌推广、产品展销、供需对接、商机撮合的重要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深耕</w:t>
      </w:r>
      <w:r>
        <w:rPr>
          <w:sz w:val="28"/>
          <w:szCs w:val="28"/>
        </w:rPr>
        <w:t>B</w:t>
      </w:r>
      <w:r>
        <w:rPr>
          <w:sz w:val="28"/>
          <w:szCs w:val="28"/>
        </w:rPr>
        <w:t>端，直面</w:t>
      </w:r>
      <w:r>
        <w:rPr>
          <w:sz w:val="28"/>
          <w:szCs w:val="28"/>
        </w:rPr>
        <w:t>C</w:t>
      </w:r>
      <w:r>
        <w:rPr>
          <w:sz w:val="28"/>
          <w:szCs w:val="28"/>
        </w:rPr>
        <w:t>端，展贸一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聚品牌、兴行业、促消费，西安家具展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端专业展为主，并结合</w:t>
      </w:r>
      <w:r>
        <w:rPr>
          <w:sz w:val="28"/>
          <w:szCs w:val="28"/>
        </w:rPr>
        <w:t>C</w:t>
      </w:r>
      <w:r>
        <w:rPr>
          <w:sz w:val="28"/>
          <w:szCs w:val="28"/>
        </w:rPr>
        <w:t>端消费展双轨并行。真正全产业链展贸一体，实现展产、展企、展销等多方共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产业链覆盖，最新技术产品汇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荟聚精品家具、‌全屋定制、‌家具半成品原辅材料、‌木门和移门、木工机械五大展区，全面展示家居产业链的新产品、新材料、新技术、新潮流、新设计，进一步丰富西部家居消费的市场供给，加强供需对接与产业协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知名度高，品牌参展商云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着展会影响力持续扩容，越来越多的品牌参展商将西安家具展作为“新品首发、商贸首选”的强劲引擎。明年展会将继续聚大牌、揽新品、领趋势，汇聚产业创新资源，扩大展会“朋友圈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销商大巴免费接送，大范围观展补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委会将联合中西部地区各地市行业商协会及家具卖场，规划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条专属免费接送路线，辅以观展补贴机制（详情请参考路费补贴活动细则），服务于陕西及周边省市的家具经销代理商，进一步保障展会现场专业观众数量和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高质量会议赛事，赋能行业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委会将联合陕西省家具协会及中国泛家居网红联盟，举办多场高质量的论坛、赛事、讲座、产销对接会、趋势发布会等，聚焦行业当下热点话题，探寻存量时代生存法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精准邀约，全渠道赋能引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托组委会深耕行业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的平台优势，西安家具展不断加大组织力度，通过精准邀约、多渠道赋能、全域引流、营销矩阵等方式，广泛网罗极具增量价值的渠道买家，扩大展会声量场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观众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W+</w:t>
      </w:r>
      <w:r>
        <w:rPr>
          <w:sz w:val="28"/>
          <w:szCs w:val="28"/>
        </w:rPr>
        <w:t>专业买家数据库：锁定</w:t>
      </w:r>
      <w:r>
        <w:rPr>
          <w:sz w:val="28"/>
          <w:szCs w:val="28"/>
        </w:rPr>
        <w:t>20W+</w:t>
      </w:r>
      <w:r>
        <w:rPr>
          <w:sz w:val="28"/>
          <w:szCs w:val="28"/>
        </w:rPr>
        <w:t>条经销商及专业买家数据库，通过电话邀约、短信群发等方式进行展讯推送，提升专业观众到场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组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泛邀约：与西部</w:t>
      </w:r>
      <w:r>
        <w:rPr>
          <w:sz w:val="28"/>
          <w:szCs w:val="28"/>
        </w:rPr>
        <w:t>100+</w:t>
      </w:r>
      <w:r>
        <w:rPr>
          <w:sz w:val="28"/>
          <w:szCs w:val="28"/>
        </w:rPr>
        <w:t>专业建材家居市场、全国</w:t>
      </w:r>
      <w:r>
        <w:rPr>
          <w:sz w:val="28"/>
          <w:szCs w:val="28"/>
        </w:rPr>
        <w:t>50+</w:t>
      </w:r>
      <w:r>
        <w:rPr>
          <w:sz w:val="28"/>
          <w:szCs w:val="28"/>
        </w:rPr>
        <w:t>行业商协会联动推广，集结了家装公司、设计师、高等院校等产业链资源，共建家居产业超级生态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市场地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深入渗透：深化展会对三四级市场的深挖优势，针对多地区专业市场，开展地推、邀约，确保专业买家到场数量和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展商协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扩展网络：发动参展商力量，共同参与观众邀请，利用其行业网络，增加专业观众基数，提升展会吸引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巴车接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优化服务：针对陕西及周边省市的家具经销代理商，精心设计</w:t>
      </w:r>
      <w:r>
        <w:rPr>
          <w:sz w:val="28"/>
          <w:szCs w:val="28"/>
        </w:rPr>
        <w:t>50+</w:t>
      </w:r>
      <w:r>
        <w:rPr>
          <w:sz w:val="28"/>
          <w:szCs w:val="28"/>
        </w:rPr>
        <w:t>条免费大巴车接送线路，提供大范围观展补贴，保障展会现场专业观众数量和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宣传推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媒体合作：携手《中国家具商刊》《家居世界》《中国经贸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家具中国》《中国家具报道》《家具酷》《锋镝传媒》《全球木工机械》《金觉传媒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工机械报》、中华建材网、九正建材网、定制家居网等</w:t>
      </w:r>
      <w:r>
        <w:rPr>
          <w:sz w:val="28"/>
          <w:szCs w:val="28"/>
        </w:rPr>
        <w:t>60+</w:t>
      </w:r>
      <w:r>
        <w:rPr>
          <w:sz w:val="28"/>
          <w:szCs w:val="28"/>
        </w:rPr>
        <w:t>行业权威媒体，广覆盖、精定位，提升展会专业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众媒体联动：联合腾讯、搜狐、中国网、西部网、陕西头条、三秦网、西安新闻网、房天下、凤凰网、华商头条、一点资讯、房天下等大众媒体，多渠道触达，增强线上可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搜索引擎优化：结合关键词优化、元数据设置等</w:t>
      </w:r>
      <w:r>
        <w:rPr>
          <w:sz w:val="28"/>
          <w:szCs w:val="28"/>
        </w:rPr>
        <w:t>SEO</w:t>
      </w:r>
      <w:r>
        <w:rPr>
          <w:sz w:val="28"/>
          <w:szCs w:val="28"/>
        </w:rPr>
        <w:t>策略，提升展会的点击率和在百度等搜索引擎中的排名，增加自然流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户外广告覆盖：家具建材卖场广告牌、家具园区广告牌等黄金地段多点位布局，强势曝光，吸引目标群体关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行业展会推广：跨省联动、形成合力，共享上海、广州、深圳、青岛、成都、郑州、苏州等</w:t>
      </w:r>
      <w:r>
        <w:rPr>
          <w:sz w:val="28"/>
          <w:szCs w:val="28"/>
        </w:rPr>
        <w:t>40+</w:t>
      </w:r>
      <w:r>
        <w:rPr>
          <w:sz w:val="28"/>
          <w:szCs w:val="28"/>
        </w:rPr>
        <w:t>行业展会资源，提升展会的知名度和影响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新媒体矩阵引爆：整合微信、抖音、快手、微博、今日头条、小红书等平台资源，构建全方位新媒体矩阵，广泛覆盖参观客户群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大数据精准投放：开展数字化营销，联合头部直播平台和</w:t>
      </w:r>
      <w:r>
        <w:rPr>
          <w:sz w:val="28"/>
          <w:szCs w:val="28"/>
        </w:rPr>
        <w:t>MCN</w:t>
      </w:r>
      <w:r>
        <w:rPr>
          <w:sz w:val="28"/>
          <w:szCs w:val="28"/>
        </w:rPr>
        <w:t>机构，邀请行业</w:t>
      </w:r>
      <w:r>
        <w:rPr>
          <w:sz w:val="28"/>
          <w:szCs w:val="28"/>
        </w:rPr>
        <w:t>KOL</w:t>
      </w:r>
      <w:r>
        <w:rPr>
          <w:sz w:val="28"/>
          <w:szCs w:val="28"/>
        </w:rPr>
        <w:t>亲临展会现场，通过合作直播、内容共创等形式，增加话题度，扩大展会影响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展品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品家具展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木家具、软体家具、板式家具、金属家具、轻奢家具、办公家具、红木家具、新中式家具、古典家具、明清式仿古家具、木雕、家居饰品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具半成品、原辅材料展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茬家具、家具半成品、木材、家具五金及配件、胶粘剂、油漆、涂料、皮革、纺织面料、家具零部件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屋定制展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橱柜、衣柜、壁柜、书柜、电视柜、浴室柜、衣帽间、榻榻米、全铝家居、集成墙板、电视背景墙、门板、各类板材、五金、封边条、吸塑膜、家具设计软件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木门、移门展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木门、复合门、吸塑门、免漆门、烤漆门、模压门、橱柜门、衣柜门、推拉门、平开门、折叠门、实木地板、复合地板等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木工机械展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制家具生产设备、门窗生产设备、实木家具生产设备、软体家具生产设备、生产管理软件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0"/>
          <w:sz w:val="28"/>
          <w:szCs w:val="28"/>
        </w:rPr>
        <w:t>组委会联络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/Add</w:t>
      </w:r>
      <w:r>
        <w:rPr>
          <w:sz w:val="28"/>
          <w:szCs w:val="28"/>
        </w:rPr>
        <w:t>：西安市曲江新区雁南五路曲江影视大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3 8902 0265</w:t>
      </w:r>
      <w:r>
        <w:rPr>
          <w:sz w:val="28"/>
          <w:szCs w:val="28"/>
        </w:rPr>
        <w:t>（同微信）网址：</w:t>
      </w:r>
      <w:r>
        <w:rPr>
          <w:sz w:val="28"/>
          <w:szCs w:val="28"/>
        </w:rPr>
        <w:t>www.xajjzh.com</w:t>
      </w:r>
    </w:p>
    <w:p>
      <w:pPr>
        <w:pStyle w:val="Style15"/>
        <w:ind w:left="1470" w:right="147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Style16"/>
    <w:qFormat/>
    <w:pPr>
      <w:ind w:left="700" w:right="700" w:hanging="0"/>
    </w:pPr>
    <w:rPr/>
  </w:style>
  <w:style w:type="paragraph" w:styleId="Style16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小闲</dc:creator>
  <dc:description/>
  <dc:language>en-US</dc:language>
  <cp:lastModifiedBy>rolla</cp:lastModifiedBy>
  <dcterms:modified xsi:type="dcterms:W3CDTF">2024-08-2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A6D224564B1CBA18B9D4C9ED055F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