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汉仪雅酷黑简;汉仪雅酷黑简" w:hAnsi="汉仪雅酷黑简;汉仪雅酷黑简" w:eastAsia="汉仪雅酷黑简;汉仪雅酷黑简" w:cs="汉仪雅酷黑简;汉仪雅酷黑简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52"/>
          <w:szCs w:val="52"/>
          <w:lang w:val="en-US" w:eastAsia="zh-CN" w:bidi="ar"/>
        </w:rPr>
      </w:pPr>
      <w:r>
        <w:rPr>
          <w:rFonts w:eastAsia="汉仪雅酷黑简;汉仪雅酷黑简" w:cs="汉仪雅酷黑简;汉仪雅酷黑简" w:ascii="汉仪雅酷黑简;汉仪雅酷黑简" w:hAnsi="汉仪雅酷黑简;汉仪雅酷黑简"/>
          <w:i w:val="false"/>
          <w:iCs w:val="false"/>
          <w:caps w:val="false"/>
          <w:smallCaps w:val="false"/>
          <w:color w:val="454545"/>
          <w:spacing w:val="0"/>
          <w:kern w:val="0"/>
          <w:sz w:val="52"/>
          <w:szCs w:val="52"/>
          <w:lang w:val="en-US" w:eastAsia="zh-CN" w:bidi="ar"/>
        </w:rPr>
        <w:t>2024</w:t>
      </w:r>
      <w:r>
        <w:rPr>
          <w:rFonts w:ascii="汉仪雅酷黑简;汉仪雅酷黑简" w:hAnsi="汉仪雅酷黑简;汉仪雅酷黑简" w:cs="汉仪雅酷黑简;汉仪雅酷黑简" w:eastAsia="汉仪雅酷黑简;汉仪雅酷黑简"/>
          <w:i w:val="false"/>
          <w:iCs w:val="false"/>
          <w:caps w:val="false"/>
          <w:smallCaps w:val="false"/>
          <w:color w:val="454545"/>
          <w:spacing w:val="0"/>
          <w:kern w:val="0"/>
          <w:sz w:val="52"/>
          <w:szCs w:val="52"/>
          <w:lang w:val="en-US" w:eastAsia="zh-CN" w:bidi="ar"/>
        </w:rPr>
        <w:t>唐山建筑建材展览会</w:t>
      </w:r>
    </w:p>
    <w:p>
      <w:pPr>
        <w:pStyle w:val="Normal"/>
        <w:keepNext w:val="false"/>
        <w:keepLines w:val="false"/>
        <w:widowControl/>
        <w:jc w:val="left"/>
        <w:rPr>
          <w:rFonts w:ascii="Segoe UI Semibold" w:hAnsi="Segoe UI Semibold" w:eastAsia="Tahoma" w:cs="Segoe UI Semibold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Segoe UI Semibold" w:cs="Segoe UI Semibold" w:ascii="Segoe UI Semibold" w:hAnsi="Segoe UI Semibold"/>
          <w:i w:val="false"/>
          <w:iCs w:val="false"/>
          <w:caps w:val="false"/>
          <w:smallCaps w:val="false"/>
          <w:color w:val="454545"/>
          <w:spacing w:val="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eastAsia="Segoe UI Semibold" w:cs="Segoe UI Semibold" w:ascii="Segoe UI Semibold" w:hAnsi="Segoe UI Semibold"/>
          <w:i w:val="false"/>
          <w:iCs w:val="false"/>
          <w:caps w:val="false"/>
          <w:smallCaps w:val="false"/>
          <w:color w:val="454545"/>
          <w:spacing w:val="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Segoe UI Semibold" w:hAnsi="Segoe UI Semibold" w:cs="Segoe UI Semibold" w:eastAsia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lang w:val="en-US" w:eastAsia="zh-CN" w:bidi="ar"/>
        </w:rPr>
        <w:t>时间：</w:t>
      </w:r>
      <w:r>
        <w:rPr>
          <w:rFonts w:eastAsia="Tahoma" w:cs="Segoe UI Semibold" w:ascii="Segoe UI Semibold" w:hAnsi="Segoe UI Semibold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Segoe UI Semibold" w:hAnsi="Segoe UI Semibold" w:cs="Segoe UI Semibold" w:eastAsia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Tahoma" w:cs="Segoe UI Semibold" w:ascii="Segoe UI Semibold" w:hAnsi="Segoe UI Semibold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lang w:val="en-US" w:eastAsia="zh-CN" w:bidi="ar"/>
        </w:rPr>
        <w:t>14-16</w:t>
      </w:r>
      <w:r>
        <w:rPr>
          <w:rFonts w:ascii="Segoe UI Semibold" w:hAnsi="Segoe UI Semibold" w:cs="Segoe UI Semibold" w:eastAsia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Segoe UI Semibold" w:hAnsi="Segoe UI Semibold" w:cs="Segoe UI Semibold" w:eastAsia="Segoe UI Semibold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Segoe UI Semibold" w:hAnsi="Segoe UI Semibold" w:cs="Segoe UI Semibold" w:eastAsia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lang w:val="en-US" w:eastAsia="zh-CN" w:bidi="ar"/>
        </w:rPr>
        <w:t>地点：唐山南湖会展中心</w:t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作为中国华北地区首家认可并推荐的品牌展览会，河北（唐 山）国际建筑建材博览会（简称：京津冀建筑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TSGB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 xml:space="preserve">），是国家 “一带一路”重点展会。专注绿色建材产业多年发展，已成为华 北地区最具影响和辐射力的专业代表展。来自全国一百多个城市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1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多家顶尖级建筑建材体系展商齐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TSGB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，展示他们高端化、 多元化绿色建筑体系、产品及用材解决方案，具备可定制、小批 量、品种齐全等特点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京津冀建筑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TSGB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将继续为生产加 工企业、经销商与采购商，提供全方位的“一站式”服务，满足 不同客户的各种需求。同期开展的采配对接会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精准邀请采 购、技术论坛将以展会聚集火热的人气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3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FF6600"/>
          <w:spacing w:val="0"/>
          <w:sz w:val="21"/>
          <w:szCs w:val="21"/>
        </w:rPr>
        <w:t>展品范围</w:t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建筑工业化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 xml:space="preserve"> 低能耗被动式房屋和建筑、集成房屋、预制式装配式钢混机构建筑、钢结构、土 木结构、预制构件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装配式建筑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 xml:space="preserve"> 以现代建筑方式搭建的样板房，展示各种装配式建筑体系；现代建筑混凝土装 配式预制部品、部件产品装配式建筑胶、门窗胶、密封胶等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;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房屋系统、集成房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被动式超低能耗建筑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 xml:space="preserve">被动房 、被动节能门窗及型材、被动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式 装 配 建 筑 ， 零 能 耗 建 筑 ， 中 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真 空 玻 璃，保温材料，气密性材料，新风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 xml:space="preserve">净 化系统等； </w:t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新型建材节能建筑保温系统及材料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 xml:space="preserve"> 墙材保温系统：外墙外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内）保温系统、外墙自保温系统 幕墙保温系统、屋面防水（外墙复合）保温系统 建筑陶瓷 各类保温砂浆 材料 保温一体化系 统及其配套产品 新型建筑陶板及其配套产品和施工配套机具；隔热保温及抗热辐射幕墙材 料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新型外墙保温装饰板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 xml:space="preserve"> 金属饰板：铜 钛锌 铝合金装饰板、镀铝锌钢板 铝塑 铝单 铝蜂窝板等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 xml:space="preserve">;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铜塑板；彩涂板、印花金属装饰板；陶土板、陶瓷挂板、各种外墙装饰板、木塑外墙挂板、砂 岩外墙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GR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外墙材料、装饰一体化保温板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门窗幕墙及定制家居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 xml:space="preserve"> 系统门窗、门及门控系统、建筑遮阳、建筑玻璃及光伏、型材、五金配 套件、门窗幕墙加工设备、密封材料、隔热材料、相关配套产品等；全屋定制、木门、移门、衣 柜门、定制家具、全铝家居、设计生产软件、家居制造设备等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新型屋面及防水材料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 xml:space="preserve"> 各类瓦材、金属屋面、种植屋面、屋顶及立体绿化材料 轻型坡屋面系 统、太阳能屋面系统、屋面防水系统等；防水材料、防水技术、高分子防水卷材、密封接缝材 料、刚性防水及堵漏材料等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建筑部品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部件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 xml:space="preserve"> 粘结剂、锚栓、紧固件、玻纤网格布、建筑添加剂、纤维素等</w:t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联系方式：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 xml:space="preserve">王慧  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15810382951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雅酷黑简">
    <w:charset w:val="86"/>
    <w:family w:val="auto"/>
    <w:pitch w:val="default"/>
  </w:font>
  <w:font w:name="Tahoma">
    <w:charset w:val="00"/>
    <w:family w:val="auto"/>
    <w:pitch w:val="default"/>
  </w:font>
  <w:font w:name="Segoe UI Semi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5:40Z</dcterms:created>
  <dc:creator>Administrator</dc:creator>
  <dc:description/>
  <dc:language>en-US</dc:language>
  <cp:lastModifiedBy>唐山展会组委会杨玥</cp:lastModifiedBy>
  <dcterms:modified xsi:type="dcterms:W3CDTF">2023-11-23T00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66F8324024A5AB0479D9EDAE9BA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